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20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 w:eastAsia="en-US"/>
        </w:rPr>
        <w:t xml:space="preserve">M O D E L L I N G  B A N D A G E S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708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504" w:leader="none"/>
        </w:tabs>
        <w:spacing w:lineRule="exact" w:line="240" w:before="0" w:after="10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 w:eastAsia="en-US"/>
        </w:rPr>
        <w:t>Modelling and reinforcement fabric for industry and handicraft applications</w:t>
      </w:r>
    </w:p>
    <w:p>
      <w:pPr>
        <w:sectPr>
          <w:type w:val="continuous"/>
          <w:pgSz w:w="11906" w:h="16838"/>
          <w:pgMar w:left="1134" w:right="1134" w:gutter="0" w:header="0" w:top="1418" w:footer="708" w:bottom="153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8" w:footer="708" w:bottom="153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889635</wp:posOffset>
                </wp:positionH>
                <wp:positionV relativeFrom="page">
                  <wp:posOffset>1854835</wp:posOffset>
                </wp:positionV>
                <wp:extent cx="5982335" cy="7006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700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A fabric coated with synthetic hard gypsu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en-US"/>
                              </w:rPr>
                              <w:t>for industrial mould applications to produce transportable models (e.g. laminates in car, airplane and ship model construction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to sheath insulated lin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for modelling in studio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GB" w:eastAsia="en-US"/>
                              </w:rPr>
                              <w:t>for do-it-yourselfers, e.g. for model railway construction and relief desig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97" w:leader="none"/>
                                <w:tab w:val="right" w:pos="4536" w:leader="none"/>
                              </w:tabs>
                              <w:spacing w:lineRule="exact" w:line="288" w:before="0" w:after="20"/>
                              <w:ind w:left="397" w:hanging="39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97" w:leader="none"/>
                                <w:tab w:val="right" w:pos="4536" w:leader="none"/>
                              </w:tabs>
                              <w:spacing w:lineRule="exact" w:line="280" w:before="0" w:after="20"/>
                              <w:ind w:left="397" w:hanging="39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  <w:t>Special advantag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97" w:leader="none"/>
                                <w:tab w:val="right" w:pos="4536" w:leader="none"/>
                              </w:tabs>
                              <w:spacing w:lineRule="exact" w:line="280" w:before="0" w:after="20"/>
                              <w:ind w:left="397" w:hanging="397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Can be used instead of synthetic resin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97" w:leader="none"/>
                                <w:tab w:val="right" w:pos="4536" w:leader="none"/>
                              </w:tabs>
                              <w:spacing w:lineRule="exact" w:line="280" w:before="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imple processing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97" w:leader="none"/>
                                <w:tab w:val="right" w:pos="4536" w:leader="none"/>
                              </w:tabs>
                              <w:spacing w:lineRule="exact" w:line="280" w:before="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Good physiological tolerability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9"/>
                                <w:tab w:val="left" w:pos="397" w:leader="none"/>
                                <w:tab w:val="right" w:pos="4536" w:leader="none"/>
                              </w:tabs>
                              <w:spacing w:lineRule="exact" w:line="280" w:before="0" w:after="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Problem-free disposal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97" w:leader="none"/>
                                <w:tab w:val="right" w:pos="4536" w:leader="none"/>
                              </w:tabs>
                              <w:spacing w:lineRule="exact" w:line="288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97" w:leader="none"/>
                                <w:tab w:val="right" w:pos="4536" w:leader="none"/>
                              </w:tabs>
                              <w:spacing w:lineRule="exact" w:line="280" w:before="0" w:after="20"/>
                              <w:ind w:left="397" w:hanging="39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Characteristics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Coated fabri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Gypsum coating weight per unit are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b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approx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410 g/m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Immersion ti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approx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5 sec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olidification time</w:t>
                              <w:tab/>
                              <w:t>approx. 3 mi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pecial not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ODELLING BANDAGES T can be effectively combined in industrial mould construction with the mould mass LUDUR 500 M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397" w:leader="none"/>
                                <w:tab w:val="right" w:pos="4536" w:leader="none"/>
                              </w:tabs>
                              <w:spacing w:lineRule="exact" w:line="28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Processing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Immerse modelling bandages for approx. 5 seconds in water, squeeze out briefly, apply immediately to the desired surface, press on lightly and smooth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Each third or fourth layer can be applied in a dry state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A wallpaper roller is well-suited for smoothing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For smaller models, 3-5 layers are sufficient, with an increasing size of the models, the number of layers is to be increased to obtain a good stability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For processing with LUDUR 500 M please read the special data sheets!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 w:eastAsia="en-US"/>
                              </w:rPr>
                              <w:t>Delivery size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length 2 m, width 10 cm, film-package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length 3 m, width 6 cm, film-package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length 3 m, width 8 cm, film-package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length 3 m, width 10 cm, film-package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length 3 m, width 15 cm, film-package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length 3 m, width 20 cm, film-packaged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Rentekst"/>
                              <w:tabs>
                                <w:tab w:val="clear" w:pos="709"/>
                                <w:tab w:val="right" w:pos="4395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Storage life</w:t>
                            </w:r>
                          </w:p>
                          <w:p>
                            <w:pPr>
                              <w:pStyle w:val="Renteks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t least 1 year from production in well-closed, humidity-tight drums and given dry storage.</w:t>
                            </w:r>
                          </w:p>
                          <w:p>
                            <w:pPr>
                              <w:pStyle w:val="Renteks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Renteks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Rentekst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Rentekst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The above information is given to our best knowledge and after thorough examination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 w:eastAsia="en-US"/>
                              </w:rPr>
                              <w:t>We guarantee perfect quality of our products, however, shall not be liable for further processing results which are normally beyond our control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right" w:pos="4536" w:leader="none"/>
                              </w:tabs>
                              <w:spacing w:lineRule="exact" w:line="288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551.7pt;mso-wrap-distance-left:12pt;mso-wrap-distance-right:12pt;mso-wrap-distance-top:12pt;mso-wrap-distance-bottom:12pt;margin-top:146.05pt;mso-position-vertical-relative:page;margin-left: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A fabric coated with synthetic hard gypsum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GB" w:eastAsia="en-US"/>
                        </w:rPr>
                        <w:t>for industrial mould applications to produce transportable models (e.g. laminates in car, airplane and ship model construction)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en-US"/>
                        </w:rPr>
                        <w:t>to sheath insulated lines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en-US"/>
                        </w:rPr>
                        <w:t>for modelling in studios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GB" w:eastAsia="en-US"/>
                        </w:rPr>
                        <w:t>for do-it-yourselfers, e.g. for model railway construction and relief design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left" w:pos="397" w:leader="none"/>
                          <w:tab w:val="right" w:pos="4536" w:leader="none"/>
                        </w:tabs>
                        <w:spacing w:lineRule="exact" w:line="288" w:before="0" w:after="20"/>
                        <w:ind w:left="397" w:hanging="397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  <w:lang w:val="en-GB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left" w:pos="397" w:leader="none"/>
                          <w:tab w:val="right" w:pos="4536" w:leader="none"/>
                        </w:tabs>
                        <w:spacing w:lineRule="exact" w:line="280" w:before="0" w:after="20"/>
                        <w:ind w:left="397" w:hanging="397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 w:eastAsia="en-US"/>
                        </w:rPr>
                        <w:t>Special advantages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left" w:pos="397" w:leader="none"/>
                          <w:tab w:val="right" w:pos="4536" w:leader="none"/>
                        </w:tabs>
                        <w:spacing w:lineRule="exact" w:line="280" w:before="0" w:after="20"/>
                        <w:ind w:left="397" w:hanging="397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-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Can be used instead of synthetic resins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97" w:leader="none"/>
                          <w:tab w:val="right" w:pos="4536" w:leader="none"/>
                        </w:tabs>
                        <w:spacing w:lineRule="exact" w:line="280" w:before="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Simple processing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97" w:leader="none"/>
                          <w:tab w:val="right" w:pos="4536" w:leader="none"/>
                        </w:tabs>
                        <w:spacing w:lineRule="exact" w:line="280" w:before="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Good physiological tolerability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1"/>
                        </w:numPr>
                        <w:tabs>
                          <w:tab w:val="clear" w:pos="709"/>
                          <w:tab w:val="left" w:pos="397" w:leader="none"/>
                          <w:tab w:val="right" w:pos="4536" w:leader="none"/>
                        </w:tabs>
                        <w:spacing w:lineRule="exact" w:line="280" w:before="0" w:after="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Problem-free disposal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left" w:pos="397" w:leader="none"/>
                          <w:tab w:val="right" w:pos="4536" w:leader="none"/>
                        </w:tabs>
                        <w:spacing w:lineRule="exact" w:line="288" w:before="0" w:after="2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left" w:pos="397" w:leader="none"/>
                          <w:tab w:val="right" w:pos="4536" w:leader="none"/>
                        </w:tabs>
                        <w:spacing w:lineRule="exact" w:line="280" w:before="0" w:after="20"/>
                        <w:ind w:left="397" w:hanging="397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Characteristics: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 w:eastAsia="en-US"/>
                        </w:rPr>
                        <w:t>Coated fabric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Gypsum coating weight per unit are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br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approx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410 g/m²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Immersion ti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approx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5 sec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olidification time</w:t>
                        <w:tab/>
                        <w:t>approx. 3 min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Special notes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MODELLING BANDAGES T can be effectively combined in industrial mould construction with the mould mass LUDUR 500 M.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left" w:pos="397" w:leader="none"/>
                          <w:tab w:val="right" w:pos="4536" w:leader="none"/>
                        </w:tabs>
                        <w:spacing w:lineRule="exact" w:line="280" w:before="0" w:after="2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Processing: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Immerse modelling bandages for approx. 5 seconds in water, squeeze out briefly, apply immediately to the desired surface, press on lightly and smooth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Each third or fourth layer can be applied in a dry state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A wallpaper roller is well-suited for smoothing.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For smaller models, 3-5 layers are sufficient, with an increasing size of the models, the number of layers is to be increased to obtain a good stability.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For processing with LUDUR 500 M please read the special data sheets!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 w:eastAsia="en-US"/>
                        </w:rPr>
                        <w:t>Delivery sizes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length 2 m, width 10 cm, film-packaged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length 3 m, width 6 cm, film-packaged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length 3 m, width 8 cm, film-packaged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length 3 m, width 10 cm, film-packaged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length 3 m, width 15 cm, film-packaged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length 3 m, width 20 cm, film-packaged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Rentekst"/>
                        <w:tabs>
                          <w:tab w:val="clear" w:pos="709"/>
                          <w:tab w:val="right" w:pos="4395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GB"/>
                        </w:rPr>
                        <w:t>Storage life</w:t>
                      </w:r>
                    </w:p>
                    <w:p>
                      <w:pPr>
                        <w:pStyle w:val="Rentekst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t least 1 year from production in well-closed, humidity-tight drums and given dry storage.</w:t>
                      </w:r>
                    </w:p>
                    <w:p>
                      <w:pPr>
                        <w:pStyle w:val="Rentekst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Rentekst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Rentekst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Rentekst"/>
                        <w:jc w:val="both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The above information is given to our best knowledge and after thorough examination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 w:eastAsia="en-US"/>
                        </w:rPr>
                        <w:t>We guarantee perfect quality of our products, however, shall not be liable for further processing results which are normally beyond our control.</w:t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keepNext w:val="true"/>
                        <w:tabs>
                          <w:tab w:val="clear" w:pos="709"/>
                          <w:tab w:val="right" w:pos="4536" w:leader="none"/>
                        </w:tabs>
                        <w:spacing w:lineRule="exact" w:line="288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8" w:footer="708" w:bottom="1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0-2006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skriftforavsnitt">
    <w:name w:val="Standardskrift for avsnit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1:00Z</dcterms:created>
  <dc:creator>Giulini Chemie GmbH</dc:creator>
  <dc:description/>
  <cp:keywords/>
  <dc:language>en-US</dc:language>
  <cp:lastModifiedBy>104165syaa</cp:lastModifiedBy>
  <cp:lastPrinted>1999-05-06T09:42:00Z</cp:lastPrinted>
  <dcterms:modified xsi:type="dcterms:W3CDTF">2011-08-15T09:09:00Z</dcterms:modified>
  <cp:revision>3</cp:revision>
  <dc:subject/>
  <dc:title>deutsch</dc:title>
</cp:coreProperties>
</file>